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-356235</wp:posOffset>
            </wp:positionV>
            <wp:extent cx="1485900" cy="1437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องค์การบริหารส่วนตำบลดาโต๊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การชำระภาษีที่ดินและสิ่งปลูกสร้าง  ประจำปี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าโต๊ะ ขอประชาสัมพันธ์ผู้ที่อยู่ในข่ายต้องชำระภาษีที่ดินและสิ่งปลูกสร้าง  มายังท่านเจ้าของทรัพย์สินหรือผู้ครอบครองทรัพย์สินดังกล่าว มาติดต่อขอชำระภาษีได้ที่ งานจัดเก็บรายได้กองคลัง องค์การบริหารส่วนตำบลดาโต๊ะ ได้ในวันและเวลาราชการ และบัดนี้องค์การบริหารส่วนตำบลดาโต๊ะ ได้ทำการประเมินภาษีที่ดินและสิ่งปลูกสร้างเสร็จเรียบร้อยแล้ว องค์การบริหารส่วนตำบลดาโต๊ะจึงได้ออกให้บริการชำระภาษี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 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3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128270</wp:posOffset>
            </wp:positionV>
            <wp:extent cx="1181100" cy="723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มะแอ   ดาโอ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sectPr>
      <w:type w:val="nextPage"/>
      <w:pgSz w:w="11906" w:h="16838"/>
      <w:pgMar w:left="1440" w:right="144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3:21:00Z</dcterms:created>
  <dc:creator>User</dc:creator>
  <dc:description/>
  <dc:language>en-US</dc:language>
  <cp:lastModifiedBy>MICRONET</cp:lastModifiedBy>
  <dcterms:modified xsi:type="dcterms:W3CDTF">2020-08-16T03:21:00Z</dcterms:modified>
  <cp:revision>2</cp:revision>
  <dc:subject/>
  <dc:title/>
</cp:coreProperties>
</file>